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0000"/>
          <w:sz w:val="36"/>
        </w:rPr>
        <w:t xml:space="preserve">The Weakest Link </w:t>
      </w:r>
      <w:r>
        <w:rPr>
          <w:rFonts w:cs="Arial" w:ascii="Arial" w:hAnsi="Arial"/>
          <w:b/>
          <w:bCs/>
          <w:color w:val="000000"/>
          <w:sz w:val="36"/>
          <w:szCs w:val="36"/>
        </w:rPr>
        <w:br/>
      </w:r>
      <w:r>
        <w:rPr>
          <w:rFonts w:cs="Arial" w:ascii="Arial" w:hAnsi="Arial"/>
          <w:sz w:val="20"/>
        </w:rPr>
        <w:t>Chana R. Schoenberger, Forbes Magazine</w:t>
      </w:r>
      <w:r>
        <w:rPr>
          <w:rFonts w:cs="Arial" w:ascii="Arial" w:hAnsi="Arial"/>
          <w:color w:val="000000"/>
          <w:sz w:val="20"/>
          <w:szCs w:val="20"/>
        </w:rPr>
        <w:t xml:space="preserve"> </w:t>
      </w:r>
    </w:p>
    <w:p>
      <w:pPr>
        <w:pStyle w:val="Normal"/>
        <w:numPr>
          <w:ilvl w:val="0"/>
          <w:numId w:val="0"/>
        </w:numPr>
        <w:spacing w:before="280" w:after="280"/>
        <w:outlineLvl w:val="3"/>
        <w:rPr>
          <w:rFonts w:ascii="Arial" w:hAnsi="Arial" w:cs="Arial"/>
          <w:b/>
          <w:b/>
          <w:bCs/>
          <w:color w:val="000000"/>
          <w:sz w:val="24"/>
          <w:szCs w:val="24"/>
        </w:rPr>
      </w:pPr>
      <w:r>
        <w:rPr>
          <w:rFonts w:cs="Arial" w:ascii="Arial" w:hAnsi="Arial"/>
          <w:b/>
          <w:bCs/>
          <w:color w:val="000000"/>
          <w:sz w:val="24"/>
          <w:szCs w:val="24"/>
        </w:rPr>
        <w:t>Business' biggest problem is predicting what customers want and when. A burgeoning software industry answers these key questions.</w:t>
      </w:r>
    </w:p>
    <w:p>
      <w:pPr>
        <w:pStyle w:val="Normal"/>
        <w:spacing w:before="0" w:after="240"/>
        <w:rPr>
          <w:rFonts w:ascii="Arial" w:hAnsi="Arial" w:cs="Arial"/>
          <w:color w:val="000000"/>
          <w:sz w:val="18"/>
          <w:szCs w:val="18"/>
        </w:rPr>
      </w:pPr>
      <w:r>
        <w:rPr>
          <w:rFonts w:cs="Arial" w:ascii="Arial" w:hAnsi="Arial"/>
          <w:color w:val="000000"/>
          <w:sz w:val="18"/>
          <w:szCs w:val="18"/>
        </w:rPr>
        <w:t xml:space="preserve">TaylorMade-Adidas Golf has three titanium drivers in its 300 Series, the most popular line among professional golfers. But the company doesn't know which $499 club will score best with plain old duffers. To find out, TaylorMade is turning to a fortune-teller: demand management software. </w:t>
        <w:br/>
        <w:br/>
        <w:t xml:space="preserve">Businesses have spent billions in the past few years automating their supply chains. Now many are focusing on the other end of the spectrum: demand. It poses a much tougher challenge and, potentially, a far richer payoff. Knowing what will sell and when lets companies carry less inventory, keep the right items on shelves and sell more of them at full price. Not knowing is expensive. Marked down items account for up to 35% of retail sales, says Harvard professor Ananth Raman. </w:t>
        <w:br/>
        <w:br/>
        <w:t xml:space="preserve">Now companies such as Colgate-Palmolive, Unilever and Hyundai are turning to sophisticated new software to do the predicting for them. At Hyundai Motor America's parts division, forecasting software has helped to reduce delivery time to the distribution centers by 20%. The software, from Demand Management, increased inventory turnover from 3 to to 3.4 turns annually in two years. It let 7 planners do the work of 12, says George Kurth, director of supply chain and logistics. </w:t>
        <w:br/>
        <w:br/>
        <w:t xml:space="preserve">Dal-Tile International used software from Demantra to learn that 95% of its angle-corner bathroom tiles are sold to West Coast customers. That led the Dallas tilemaker to shift 80% of the specialty tiles to its California distribution centers, up from 50%. And at the Netherlands unit of Unilever Bestfoods Europe, forecasting errors dropped from 40% to 25% in a pilot program, leading to a projected inventory savings of $7 million, says Ronald Vonk, European process reengineering head. </w:t>
        <w:br/>
        <w:br/>
        <w:t xml:space="preserve">Demand software has been around since the old mainframe days, but it is booming especially now as more corporate data are accessible online and the tools grow more savvy. The software now uses weather readings, economic trends and geographic variances, as well as artificial-intelligence techniques, to learn from mistakes. Software makers range from small shops to titans. Companies like Demantra of Cambridge, Mass., St. Louis-based Demand Management and Nonstop Solutions of San Francisco focus on forecasting, while bigger names like Dallas-based i2, Manugistics of Rockville, Md., Germany's SAP, and Oracle sell demand-planning as one module of a larger integrated package. </w:t>
        <w:br/>
        <w:br/>
        <w:t xml:space="preserve">Some 40% of big firms have demand software. In three years most large firms will use it, says Manugistics Chief Executive Gregory Owens, whose clients include Brown &amp; Williamson, Georgia-Pacific and Fuji Photo Film USA. </w:t>
        <w:br/>
        <w:br/>
        <w:t xml:space="preserve">Unilever uses Demantra's software in the Benelux region, with a Scandinavian rollout under way. Unilever, the purveyor of Dove, Lipton, Hellmann's and hundreds of other brands, chose Demantra over SAP for its accuracy, says the project manager, Ronald Tomassen. Before the pilot went live in January, Unilever's planners labored with spreadsheets, pencils and guesswork; they still cringe at one gaffe involving a glut of $400,000 worth of smoked sausages. Now the software handles routine forecasts and enables the staff to fine-tune more complex tasks such as promotions. </w:t>
      </w:r>
    </w:p>
    <w:p>
      <w:pPr>
        <w:pStyle w:val="Normal"/>
        <w:rPr/>
      </w:pPr>
      <w:r>
        <w:rPr>
          <w:rFonts w:cs="Arial" w:ascii="Arial" w:hAnsi="Arial"/>
          <w:color w:val="000000"/>
          <w:sz w:val="18"/>
          <w:szCs w:val="18"/>
        </w:rPr>
        <w:t xml:space="preserve">Unlike other software, Demantra runs on Bayesian algorithms, a self-correcting type of mathematical formula that uses probability to determine the causal relationships between variables. In a non-Bayesian program, the computer picks which of two dozen statistical models best matches past sales patterns. Bayesian algorithms allow the computer to run several models simultaneously, using bits of each formula to form a new model. The software learns from its mistakes, choosing the best mix of models for each forecast. </w:t>
        <w:br/>
        <w:br/>
        <w:t xml:space="preserve">Demand software also is gaining among retailers. O'Reilly Auto Parts, which sells 100,000 parts in its 850 retail stores and 8 distribution centers, uses Nonstop's software to forecast seasonal spikes and dips. For windshield-wiper blades, the software takes O'Reilly's requirement that the part be in stock 99.6% of the time and factors in the annual winter surge in demand in snowy areas. The forecasts have increased inventory turnover from 4.5 to 6.5 times per year, says Michael Williams, a vice president. </w:t>
        <w:br/>
        <w:br/>
        <w:t xml:space="preserve">As companies learn what products will sell, they are able to collaborate more closely with their customers. Vendor-managed inventory, in which the manufacturer collects sales data directly from its retailers' cash registers and restocks their shelves, is catching on. </w:t>
        <w:br/>
        <w:br/>
        <w:t>Colgate-Palmolive uses SAP software to furnish forecasts to the distribution centers of a few big store chains, telling the retailers how much toothpaste they need and when. Unilever is also moving to collaborative forecasting in the U.S. and U.K., with pilots in place involving Kmart and British grocer Sainsbury's. Says Unilever's Tomassen: "The end is sharing planning information with customers." Someday we'll no longer have to search for PlayStations and Beanie Babies, products so hot they're always out of stock.</w:t>
      </w:r>
      <w:r>
        <w:rPr>
          <w:rFonts w:cs="Arial" w:ascii="Arial" w:hAnsi="Arial"/>
          <w:color w:val="000000"/>
          <w:sz w:val="20"/>
          <w:szCs w:val="20"/>
        </w:rPr>
        <w:t xml:space="preserve"> </w:t>
        <w:br/>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DefaultParagraphFont">
    <w:name w:val="Default Paragraph Font"/>
    <w:qFormat/>
    <w:rPr/>
  </w:style>
  <w:style w:type="character" w:styleId="Mainarttitle1">
    <w:name w:val="mainarttitle1"/>
    <w:basedOn w:val="DefaultParagraphFont"/>
    <w:qFormat/>
    <w:rPr>
      <w:rFonts w:ascii="Arial" w:hAnsi="Arial" w:cs="Arial"/>
      <w:b/>
      <w:bCs/>
      <w:color w:val="000000"/>
      <w:sz w:val="36"/>
      <w:szCs w:val="36"/>
    </w:rPr>
  </w:style>
  <w:style w:type="character" w:styleId="Mainartauthor1">
    <w:name w:val="mainartauthor1"/>
    <w:basedOn w:val="DefaultParagraphFont"/>
    <w:qFormat/>
    <w:rPr>
      <w:rFonts w:ascii="Arial" w:hAnsi="Arial" w:cs="Arial"/>
      <w:color w:val="003399"/>
      <w:sz w:val="20"/>
      <w:szCs w:val="20"/>
    </w:rPr>
  </w:style>
  <w:style w:type="character" w:styleId="Mainartsrc1">
    <w:name w:val="mainartsrc1"/>
    <w:basedOn w:val="DefaultParagraphFont"/>
    <w:qFormat/>
    <w:rPr>
      <w:rFonts w:ascii="Arial" w:hAnsi="Arial" w:cs="Arial"/>
      <w:color w:val="003399"/>
      <w:sz w:val="20"/>
      <w:szCs w:val="20"/>
    </w:rPr>
  </w:style>
  <w:style w:type="character" w:styleId="Mainartdate1">
    <w:name w:val="mainartdate1"/>
    <w:basedOn w:val="DefaultParagraphFont"/>
    <w:qFormat/>
    <w:rPr>
      <w:rFonts w:ascii="Arial" w:hAnsi="Arial" w:cs="Arial"/>
      <w:color w:val="666666"/>
      <w:sz w:val="20"/>
      <w:szCs w:val="20"/>
    </w:rPr>
  </w:style>
  <w:style w:type="character" w:styleId="Mainarttxt1">
    <w:name w:val="mainarttxt1"/>
    <w:basedOn w:val="DefaultParagraphFont"/>
    <w:qFormat/>
    <w:rPr>
      <w:rFonts w:ascii="Arial" w:hAnsi="Arial" w:cs="Arial"/>
      <w:b w:val="false"/>
      <w:bCs w:val="false"/>
      <w:color w:val="000000"/>
      <w:sz w:val="20"/>
      <w:szCs w:val="20"/>
    </w:rPr>
  </w:style>
  <w:style w:type="character" w:styleId="Mainarttxt2">
    <w:name w:val="mainarttxt2"/>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0:25:00Z</dcterms:created>
  <dc:creator>pup ictc</dc:creator>
  <dc:description/>
  <dc:language>en-US</dc:language>
  <cp:lastModifiedBy>pup ictc</cp:lastModifiedBy>
  <cp:lastPrinted>2006-01-07T08:30:00Z</cp:lastPrinted>
  <dcterms:modified xsi:type="dcterms:W3CDTF">2006-01-07T00:39:00Z</dcterms:modified>
  <cp:revision>3</cp:revision>
  <dc:subject/>
  <dc:title>The Weakest Link </dc:title>
</cp:coreProperties>
</file>