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M 311 – Production Systems and Desig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cond Block, SY 05-0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:30 to 11:30, January 7, 21, 28, February 4, 2006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QUESTIONS TO ANSWER</w:t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UCKET ONE: VALUE DRIVEN OPERATIONS MANAGEMEN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hell 1: Operations Managemen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What are the two ways to define Operations Management?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Identify and explain the Operations Managers different hats?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What is the role of Management in Operations management?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What are the future challenges facing Operations Managemen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hell 2: Valu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What is the relationship between needs, wants and demands?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Discuss the value model.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Identify the attributes used to help define quality. Explain each thoroughly.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Define the following: (a) functionality; (b) quality; (c) speed; (d) timeliness; (e) flexibility; (f) cost.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What is the relationship of value and technology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hell 3: Building the Capacity to Deliver Valu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Define and explain (a) capacity; (b) capability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Illustrate and explain the value driven system design process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Enumerate and discuss the three capability metrices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What role do performance measurements play in organizatio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hell 4: Processes and Process Thinki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How is process thinking used to solve problems?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What is a business process?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What are the three groups of business processes in a firm?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What is process thinking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hell 5: Managing for Process Improvemen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What is a learning organization?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What are the different categories of problems based on their traits? Define each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Enumerate and discuss the different tools in an Operations Manager’s Tool Kit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What is the link between organizational learning and corporate performanc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UCKET TWO: VALUE DRIVEN SYSTEM DESIG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hell 6: Forecasting Demand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What is uncertainty? Discuss the different categories of uncertainty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Differentiate Demand Forecasting, Demand Management and Demand Tracking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Discuss the five step Systems Design Process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Illustrate the Basic Forecasting process. Discuss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What is Qualitative Demand Forecasting?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What is Quantitative Forecasting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hell 7: Long Term Capacity Managemen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What are the two basic dimensions of the “what-type” capacity issue?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Discuss the three capacity sizing issues.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What are the guidelines for calculating capacity?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Enumerate the three capacity expansion timing strategi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hell 8: Production Innovation—Servic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What are the attributes of the service component? Discuss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Enumerate the best practices world-class services use. Explain each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What are the future challenges for service system designers?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Illustrate the service system design proces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hell 9: Production Innovation—Manufactured Good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Illustrate the Manufactured Goods Design process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What is product architecture? Elaborate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What can a firm achieve if it resorts to the standardization of products and manufacturing?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Enumerate and discuss the analytical tools for product innovat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hell 10: Designing Supply Chain Management System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are the categories of B2B (business-to-business) transactions? Discus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is purchasing? Discuss its role in the operations function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iscuss the activities of purchasing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numerate and explain the three views of the supply chain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are the product tools for supply chain management. Explain.</w:t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UCKET THREE: MANAGING VALUE-DRIVEN OPERATION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hell 11: Short Term Operations Planni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llustrate the Operations Planning proces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hat is exponential smoothing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umerate and explain the service planning tool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hat are the production planning tools? Explai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hell 12: Managing for Qualit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In your own words, give a brief history of Quality Management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Who is W. Edwards Deming? What are his contributions to quality management?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What are the tools of Total Quality Management (TQM)? Explain ea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hell 13: Managing the Flow of Material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In your own words, give a brief history of Inventory Management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What is independent demand inventory control?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What is materials requirement planning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What is Just-In-Time (JIT) manufacturing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hell 14: Scheduling Wor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iscuss the two variants of service scheduling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hat are the major business processes used by operations scheduling. Explai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numerate the different scheduling tools and technique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hat is the theory of constraints? Expla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45:00Z</dcterms:created>
  <dc:creator>pup ictc</dc:creator>
  <dc:description/>
  <dc:language>en-US</dc:language>
  <cp:lastModifiedBy>pup ictc</cp:lastModifiedBy>
  <cp:lastPrinted>2006-01-06T16:07:00Z</cp:lastPrinted>
  <dcterms:modified xsi:type="dcterms:W3CDTF">2006-01-06T08:07:00Z</dcterms:modified>
  <cp:revision>4</cp:revision>
  <dc:subject/>
  <dc:title>QUESTIONS TO ANSWER</dc:title>
</cp:coreProperties>
</file>